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  СЕЛЬСКОГО 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СКОЙ  СЕЛЬ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 МУНИЦИПАЛЬНОГО  РАЙОНА  ЛИПЕЦ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орожево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6 »  июля  2021 года </w:t>
        <w:tab/>
        <w:t xml:space="preserve">                             №   12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 землепользования и застройки сельского поселения Сторожев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, протокол № 4 от 29.06.2021 г. и заключение №4 от 29.06.2021г. о результатах публичных слушаний по проекту внесения изменений в правила землепользования и застройки, постановление от 29.06.2021 г.</w:t>
      </w:r>
      <w:r>
        <w:rPr>
          <w:b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ии с проектом внесения изменений в правила землепользования и застройки сельского поселения Сторожевско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 сельского поселения Сторожевской сельсовет Усманского муниципального района Липецкой области 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Сторожевско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Л.И. Килей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/26  от 06.07.2021г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статье 8.3 Градостроительные регламенты в Жилую зону «Ж1» «Зона застройки индивидуальными жилыми домами» дополнить  п. 9 «Склады» код 6.9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9. Склады, код 6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е устанавливаются</w:t>
            </w:r>
          </w:p>
        </w:tc>
      </w:tr>
      <w:tr>
        <w:trPr>
          <w:trHeight w:val="3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мальный размер земельного участка – 200 кв.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lang w:eastAsia="en-US"/>
              </w:rPr>
            </w:pPr>
            <w:r>
              <w:rPr/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/>
            </w:pPr>
            <w:r>
              <w:rPr/>
              <w:t xml:space="preserve">   </w:t>
            </w:r>
            <w:r>
              <w:rPr/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ь п. 10 «Ведение огородничества, код 13.1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.Ведение огородничества, код 1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/>
              <w:t>Минимальная площадь – 3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аксимальная площадь – не подлежит установлен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5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ь п. 11 «Садоводство, код 1.5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24"/>
        <w:gridCol w:w="4599"/>
      </w:tblGrid>
      <w:tr>
        <w:trPr>
          <w:trHeight w:val="567" w:hRule="atLeast"/>
        </w:trPr>
        <w:tc>
          <w:tcPr>
            <w:tcW w:w="5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 Садоводство, код 1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2"/>
                <w:szCs w:val="22"/>
              </w:rPr>
            </w:pPr>
            <w:r>
              <w:rPr/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Минимальные отступы от границ земельного участка (м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ат установлен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4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ит установлен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Сторожевской сельсовет                                                                                  Р.К. Карп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0:00Z</dcterms:created>
  <dc:creator>Name</dc:creator>
  <dc:description/>
  <cp:keywords/>
  <dc:language>en-US</dc:language>
  <cp:lastModifiedBy>User</cp:lastModifiedBy>
  <cp:lastPrinted>2021-07-05T16:47:00Z</cp:lastPrinted>
  <dcterms:modified xsi:type="dcterms:W3CDTF">2021-07-07T13:16:00Z</dcterms:modified>
  <cp:revision>6</cp:revision>
  <dc:subject/>
  <dc:title>«О строительстве кирпичного гаража</dc:title>
</cp:coreProperties>
</file>